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sz w:val="22"/>
          <w:szCs w:val="22"/>
        </w:rPr>
        <w:t>Formularz ofertowy -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udziału w postępowaniu prowadzonym w trybie zapytania ofertowego na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LOTER  - szt. 2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/emy realizację wykonania przedmiotu dostawy określonego w niniejszym zapytaniu ofertowym na warunkach i zasadach w nim określonych.</w:t>
      </w:r>
    </w:p>
    <w:p>
      <w:pPr>
        <w:pStyle w:val="Header"/>
        <w:tabs>
          <w:tab w:val="clear" w:pos="708"/>
          <w:tab w:val="center" w:pos="709" w:leader="none"/>
        </w:tabs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92"/>
        <w:gridCol w:w="4770"/>
        <w:gridCol w:w="20"/>
        <w:gridCol w:w="10"/>
      </w:tblGrid>
      <w:tr>
        <w:trPr>
          <w:trHeight w:val="340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. ZAMAWIAJĄCY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cownia Geologiczno-Inżynierska sp. z o.o. sp.k. ul. Obywatelska 102/104, 94-104 Łódź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2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2. Dane firmy uczestniczącej w postępowaniu ofertowym</w:t>
            </w:r>
          </w:p>
        </w:tc>
      </w:tr>
      <w:tr>
        <w:trPr>
          <w:trHeight w:val="669" w:hRule="atLeast"/>
        </w:trPr>
        <w:tc>
          <w:tcPr>
            <w:tcW w:w="4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pełna)</w:t>
            </w:r>
          </w:p>
        </w:tc>
        <w:tc>
          <w:tcPr>
            <w:tcW w:w="5782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ica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domu/lokalu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kod pocztowy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cowość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jewództwo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ON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rejestrowy organizacji oraz organ rejestrowy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x.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strony WWW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782"/>
        <w:gridCol w:w="10"/>
      </w:tblGrid>
      <w:tr>
        <w:trPr>
          <w:trHeight w:val="340" w:hRule="atLeast"/>
        </w:trPr>
        <w:tc>
          <w:tcPr>
            <w:tcW w:w="100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3. Dane osoby uprawnionej do reprezentacji firmy</w:t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</w:t>
            </w:r>
          </w:p>
        </w:tc>
        <w:tc>
          <w:tcPr>
            <w:tcW w:w="578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isko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iona funkcja / stanowisko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2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19" w:hRule="atLeast"/>
        </w:trPr>
        <w:tc>
          <w:tcPr>
            <w:tcW w:w="10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 Oświadcz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ferenta</w:t>
            </w:r>
            <w:r>
              <w:rPr>
                <w:rFonts w:cs="Times New Roman"/>
                <w:sz w:val="22"/>
                <w:szCs w:val="22"/>
              </w:rPr>
              <w:t xml:space="preserve"> o braku powiązań osobowych i kapitałowych z Zamawiającym (zgodnie z treścią  zapytania ofertowego) 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2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 imieniu wykonawcy oświadczam, iż pomiędzy Zamawiającym a wykonawcą ………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(nazwa wykonawcy)………………………. </w:t>
            </w:r>
            <w:r>
              <w:rPr>
                <w:rFonts w:cs="Times New Roman"/>
                <w:sz w:val="22"/>
                <w:szCs w:val="22"/>
              </w:rPr>
              <w:t>nie istnieją powiązania kapitałowe lub osobowe</w:t>
            </w:r>
          </w:p>
          <w:p>
            <w:pPr>
              <w:pStyle w:val="Akapitzlist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 powiązania kapitałowe lub osobowe rozumie się wzajemne powiązania między Zamawiającym a Wykonawcą, polegające na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zestniczeniu w spółce jako wspólnik spółki cywilnej lub spółki osobowej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siadaniu co najmniej 10% udziałów lub akcji;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ieniu funkcji członka organu nadzorczego lub zarządzającego, prokurenta, pełnomocnik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  <w:gridCol w:w="32"/>
      </w:tblGrid>
      <w:tr>
        <w:trPr/>
        <w:tc>
          <w:tcPr>
            <w:tcW w:w="100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 Oferta</w:t>
            </w:r>
          </w:p>
        </w:tc>
      </w:tr>
      <w:tr>
        <w:trPr/>
        <w:tc>
          <w:tcPr>
            <w:tcW w:w="10015" w:type="dxa"/>
            <w:tcBorders>
              <w:top w:val="doub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1 Termin płatności, termin ważności, okres gwarancji, termin wykona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Termin ważności oferty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Okres gwarancji i jej warunki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Dostępności serwisu gwarancyjnego i pogwarancyjnego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Termin wykonania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</w:t>
            </w:r>
            <w:r>
              <w:rPr>
                <w:rFonts w:cs="Times New Roman"/>
                <w:sz w:val="22"/>
                <w:szCs w:val="22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Termin płatności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15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5.2. OFERUJEMY wykonanie przedmiotu zamówienia za łączną kwotę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9"/>
            </w:tblGrid>
            <w:tr>
              <w:trPr>
                <w:trHeight w:val="142" w:hRule="atLeast"/>
              </w:trPr>
              <w:tc>
                <w:tcPr>
                  <w:tcW w:w="9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netto:……………………………………………………….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utto: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VAT: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łownie brutto: 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2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77" w:hRule="atLeast"/>
        </w:trPr>
        <w:tc>
          <w:tcPr>
            <w:tcW w:w="10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6 . Specyfikację techniczną przedmiotu zamówien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2263"/>
        <w:gridCol w:w="3666"/>
      </w:tblGrid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wymaga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pisać:  TAK/NIE </w:t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Uwaga! Należy wypełnić każde pole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pisać: Parametr </w:t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Uwaga! Należy wypełnić każde pole)</w:t>
            </w:r>
          </w:p>
        </w:tc>
      </w:tr>
      <w:tr>
        <w:trPr>
          <w:trHeight w:val="497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Przedmiot zamówienia – PLOTER – szt.2</w:t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sz w:val="22"/>
                <w:szCs w:val="22"/>
                <w:highlight w:val="yellow"/>
                <w:u w:val="single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u w:val="single"/>
                <w:lang w:eastAsia="pl-PL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owani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Rysunki liniowe: 35 s/str., 70 wydruki w formacie A1 na godzinę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Kolorowe obrazy CQ890A, </w:t>
            </w:r>
            <w:r>
              <w:rPr>
                <w:rFonts w:cs="Times New Roman"/>
                <w:b/>
                <w:sz w:val="22"/>
                <w:szCs w:val="22"/>
              </w:rPr>
              <w:t>bądź równoważne</w:t>
            </w:r>
            <w:r>
              <w:rPr>
                <w:rFonts w:cs="Times New Roman"/>
                <w:sz w:val="22"/>
                <w:szCs w:val="22"/>
              </w:rPr>
              <w:t>: 22,4 m²/h na nośnikach powlekanych; 2,9 m²/h na nośnikach błyszczący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CQ893A, </w:t>
            </w:r>
            <w:r>
              <w:rPr>
                <w:rFonts w:cs="Times New Roman"/>
                <w:b/>
                <w:sz w:val="22"/>
                <w:szCs w:val="22"/>
              </w:rPr>
              <w:t>bądź równoważne</w:t>
            </w:r>
            <w:r>
              <w:rPr>
                <w:rFonts w:cs="Times New Roman"/>
                <w:sz w:val="22"/>
                <w:szCs w:val="22"/>
              </w:rPr>
              <w:t>: 25,6 m²/h na nośnikach powlekanych; 3,2 m²/h na nośnikach błyszczących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ozdzielczość druku do 2400 x 1200 dpi po optymalizacji z wejściowych 1200 x 1200 dpi po wybraniu funkcji optymalizacji dla papieru fotograficzn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arginesy (górny x dolny x lewy x prawy)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olka: 5 x 5 x 5 x 5 mm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Arkusz: 5 x 17 x 5 x 5 mm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Technologia termiczn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Typy atramentów Barwnikowe (błękitny, purpurowy, żółty); pigmentowe (czarny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olory atramentu 4 (błękitny, purpurowy, żółty, czarny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Objętość kropli atramentu 5,5 pl (błękitny, purpurowy, żółty); 12 pl (czarny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ojemność Wkład atramentowy: czarny (80 ml); czarny (38 ml); błękitny, purpurowy, żółty (29 ml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ość dysz głowicy drukującej 13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Głowice drukujące 1 (błękitny, purpurowy, żółty i czarny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okładność linii +/- 0.1%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inimalna grubość linii 0,02 m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Gwarantowana min szerokość wiersza 0,07 mm (ISO/IEC 13660:2001(E)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aksymalna długość nośnika 45,7 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Maksymalna waga nośnika CQ890A, </w:t>
            </w:r>
            <w:r>
              <w:rPr>
                <w:rFonts w:cs="Times New Roman"/>
                <w:b/>
                <w:sz w:val="22"/>
                <w:szCs w:val="22"/>
              </w:rPr>
              <w:t>bądź równoważnego</w:t>
            </w:r>
            <w:r>
              <w:rPr>
                <w:rFonts w:cs="Times New Roman"/>
                <w:sz w:val="22"/>
                <w:szCs w:val="22"/>
              </w:rPr>
              <w:t xml:space="preserve">: 4,1 kg; CQ893A </w:t>
            </w:r>
            <w:r>
              <w:rPr>
                <w:rFonts w:cs="Times New Roman"/>
                <w:b/>
                <w:sz w:val="22"/>
                <w:szCs w:val="22"/>
              </w:rPr>
              <w:t>bądź równoważnego</w:t>
            </w:r>
            <w:r>
              <w:rPr>
                <w:rFonts w:cs="Times New Roman"/>
                <w:sz w:val="22"/>
                <w:szCs w:val="22"/>
              </w:rPr>
              <w:t>: 6,2 kg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aks. gęstość optyczna Maksymalna gęstość optyczna czerni 2,10 (8 L*min.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śni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Obsługa Podajnik arkuszy; rolka podająca; podajnik wejściowy; automatyczna giloty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Typy Papier typu bond i powlekany (bond, powlekany, papier powlekany o dużej gramaturze, ekologiczny, zwykły, śnieżnobiały), papier techniczny (typowa kalka kreślarska, kalka techniczna), folia (przezroczysta, matowa), papier fotograficzny (satynowy, błyszczący, półbłyszczący, premium, polipropylen), papier samoprzylepny (samoprzylepny, polipropylen)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aga Od 60 do 280 g/m² (rolka/podawanie ręczne); Od 60 do 220 g/m² (podajnik wejściowy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at: Podajnik wejściowy: od 210 x 279 do 330 x 482 mm; podawanie ręczne: od 330 x 482 do 610 x 1897 mm; rolka: od 279 do 610 mm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odajnik wejściowy: od 210 x 279 do 330 x 482 mm; podawanie ręczne: od 330 x 482 do 914 x 1897 mm; rolka: od 279 do 914 m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Grubość Do 0,3 mm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mięć </w:t>
            </w:r>
          </w:p>
          <w:p>
            <w:pPr>
              <w:pStyle w:val="Bezodstpw"/>
              <w:ind w:lef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 Standardowo 1 GB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ysk twardy Brak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eci i łączność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 Interfejsy (standard) Szybki Ethernet (100Base-T)  ; Hi-Speed USB 2.0; WiFi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Języki drukowania (standard) HP-GL/2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 xml:space="preserve">, HP-RTL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 xml:space="preserve">, HP PCL 3 GUI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 xml:space="preserve">, JPEG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 xml:space="preserve">, CALS G4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Dołączone sterowniki Sterowniki HP-GL/2 i HP-Tl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 xml:space="preserve">  do systemu Windows®</w:t>
            </w:r>
            <w:r>
              <w:rPr>
                <w:rFonts w:cs="Times New Roman"/>
                <w:b/>
                <w:sz w:val="22"/>
                <w:szCs w:val="22"/>
              </w:rPr>
              <w:t xml:space="preserve"> bądź równoważnego</w:t>
            </w:r>
            <w:r>
              <w:rPr>
                <w:rFonts w:cs="Times New Roman"/>
                <w:sz w:val="22"/>
                <w:szCs w:val="22"/>
              </w:rPr>
              <w:t xml:space="preserve">  (zoptymalizowane pod kątem rozwiązania AutoCAD 2000 i nowszych, </w:t>
            </w:r>
            <w:r>
              <w:rPr>
                <w:rFonts w:cs="Times New Roman"/>
                <w:b/>
                <w:sz w:val="22"/>
                <w:szCs w:val="22"/>
              </w:rPr>
              <w:t>bądź równoważnego</w:t>
            </w:r>
            <w:r>
              <w:rPr>
                <w:rFonts w:cs="Times New Roman"/>
                <w:sz w:val="22"/>
                <w:szCs w:val="22"/>
              </w:rPr>
              <w:t xml:space="preserve">) ; Sterownik HP PCL 3 GUI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 xml:space="preserve"> do systemu Mac OS X </w:t>
            </w:r>
            <w:r>
              <w:rPr>
                <w:rFonts w:cs="Times New Roman"/>
                <w:b/>
                <w:sz w:val="22"/>
                <w:szCs w:val="22"/>
              </w:rPr>
              <w:t>bądź równoważnego</w:t>
            </w:r>
            <w:r>
              <w:rPr>
                <w:rFonts w:cs="Times New Roman"/>
                <w:sz w:val="22"/>
                <w:szCs w:val="22"/>
              </w:rPr>
              <w:t>,.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lecane wymagania systemowe </w:t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Mac Mac OS X v10.6 </w:t>
            </w:r>
            <w:r>
              <w:rPr>
                <w:rFonts w:cs="Times New Roman"/>
                <w:b/>
                <w:sz w:val="22"/>
                <w:szCs w:val="22"/>
              </w:rPr>
              <w:t>bądź równoważnego</w:t>
            </w:r>
            <w:r>
              <w:rPr>
                <w:rFonts w:cs="Times New Roman"/>
                <w:sz w:val="22"/>
                <w:szCs w:val="22"/>
              </w:rPr>
              <w:t xml:space="preserve">: komputer Mac z procesorem Intel® Core™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>; 2 GB pamięci RAM; 4 GB wolnego miejsca na dysku twardym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Windows Microsoft® Windows® 7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 xml:space="preserve">: procesor 32-bitowy (x86) lub 64-bitowy (x64) (1 GHz); 2 GB pamięci RAM (wersja 32-bitowa) lub 4 GB pamięci RAM (wersja 64-bitowa); 4 GB wolnego miejsca na dysku twardym; Windows Vista® Ultimate/Business/Home Premium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>: procesor 32-bitowy (x86) lub 64-bitowy (x64) (1 GHz); 2 GB pamięci RAM; 4 GB wolnego miejsca na dysku twardym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Windows® XP Professional/Home (SP3 lub nowszy)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 xml:space="preserve">: procesor serii Intel®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>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Pentium® lub AMD K6™/Athlon™/Duron™  (1 GHz) </w:t>
            </w:r>
            <w:r>
              <w:rPr>
                <w:rFonts w:cs="Times New Roman"/>
                <w:b/>
                <w:sz w:val="22"/>
                <w:szCs w:val="22"/>
              </w:rPr>
              <w:t>„bądź równoważne”.</w:t>
            </w:r>
            <w:r>
              <w:rPr>
                <w:rFonts w:cs="Times New Roman"/>
                <w:sz w:val="22"/>
                <w:szCs w:val="22"/>
              </w:rPr>
              <w:t>; 1 GB pamięci RAM; 2 GB wolnego miejsca na dysku twardym.</w:t>
            </w:r>
          </w:p>
          <w:p>
            <w:pPr>
              <w:pStyle w:val="Akapitzlist"/>
              <w:suppressAutoHyphens w:val="false"/>
              <w:autoSpaceDE w:val="false"/>
              <w:spacing w:before="0" w:after="24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709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kresy środowiskowe 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709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Temperatura pracy od 5 do 40º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mperatura przechowywania od -25 do 55ºC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lgotność podczas pracy Wilgotność wzgl. 20–80%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lgotność przechowywania Wilgotność względna od 0 do 95%.</w:t>
            </w:r>
          </w:p>
          <w:p>
            <w:pPr>
              <w:pStyle w:val="Header"/>
              <w:tabs>
                <w:tab w:val="clear" w:pos="708"/>
                <w:tab w:val="center" w:pos="709" w:leader="none"/>
              </w:tabs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709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kustyczn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śnienie dźwięku 48 dB(A), &lt; 16 dB(A) (tryb czuwania),</w:t>
            </w:r>
          </w:p>
          <w:p>
            <w:pPr>
              <w:pStyle w:val="Header"/>
              <w:tabs>
                <w:tab w:val="clear" w:pos="708"/>
                <w:tab w:val="center" w:pos="709" w:leader="none"/>
              </w:tabs>
              <w:ind w:left="720" w:hanging="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c dźwięku 6,5 B(A), &lt; 3,4 B(A) (tryb czuwania).</w:t>
            </w:r>
          </w:p>
          <w:p>
            <w:pPr>
              <w:pStyle w:val="Header"/>
              <w:tabs>
                <w:tab w:val="clear" w:pos="708"/>
                <w:tab w:val="center" w:pos="709" w:leader="none"/>
              </w:tabs>
              <w:ind w:left="720" w:hanging="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709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użycie energi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ie &lt; 35 W (drukowanie), &lt; 4,5 W (tryb oszczędzania energii), &lt; 0,3 W (tryb czuwania)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lanie Napięcie wejściowe (automatyczne dostosowanie): Od 100 do 240 V (+/- 10%), prąd przemienny, 50/60 Hz (+/- Hz), maks. 1200 m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ozostałe informacj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musi być fabrycznie nowy i zgodny z punktem 2. Opis przedmiotu zamówienia niniejszego zapytania ofertowego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objęcia przedmiotu zamówienia minimum 24 miesięcznym okresem gwarancji 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 xml:space="preserve">oraz zapewnienia  dostępności serwisu gwarancyjnego i pogwarancyjnego 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NE URZĄDZENIA (nazwa , producent, rok produkcji itp.) 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50"/>
        <w:gridCol w:w="3458"/>
        <w:gridCol w:w="184"/>
        <w:gridCol w:w="32"/>
      </w:tblGrid>
      <w:tr>
        <w:trPr>
          <w:trHeight w:val="649" w:hRule="atLeast"/>
        </w:trPr>
        <w:tc>
          <w:tcPr>
            <w:tcW w:w="9996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cowość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 osoby upoważnionej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eczątka firmowa oferenta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142" w:top="94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327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2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65" w:type="dxa"/>
                            <w:jc w:val="left"/>
                            <w:tblInd w:w="-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2295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tbl>
                                <w:tblPr>
                                  <w:tblW w:w="112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06"/>
                                  <w:gridCol w:w="2405"/>
                                  <w:gridCol w:w="4354"/>
                                </w:tblGrid>
                                <w:tr>
                                  <w:trPr>
                                    <w:trHeight w:val="1990" w:hRule="atLeast"/>
                                  </w:trPr>
                                  <w:tc>
                                    <w:tcPr>
                                      <w:tcW w:w="450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right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25pt;height:114.75pt;mso-wrap-distance-left:0pt;mso-wrap-distance-right:0pt;mso-wrap-distance-top:0pt;mso-wrap-distance-bottom:0pt;margin-top:0pt;mso-position-vertical:top;mso-position-vertical-relative:text;margin-left:-38.9pt;mso-position-horizontal:left;mso-position-horizontal-relative:text">
              <v:textbox inset="0in,0in,0in,0in">
                <w:txbxContent>
                  <w:tbl>
                    <w:tblPr>
                      <w:tblW w:w="11265" w:type="dxa"/>
                      <w:jc w:val="left"/>
                      <w:tblInd w:w="-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6"/>
                      <w:gridCol w:w="2405"/>
                      <w:gridCol w:w="4354"/>
                    </w:tblGrid>
                    <w:tr>
                      <w:trPr>
                        <w:trHeight w:val="2295" w:hRule="atLeast"/>
                      </w:trPr>
                      <w:tc>
                        <w:tcPr>
                          <w:tcW w:w="4506" w:type="dxa"/>
                          <w:tcBorders/>
                        </w:tcPr>
                        <w:tbl>
                          <w:tblPr>
                            <w:tblW w:w="112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1990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.</w:t>
                          </w:r>
                        </w:p>
                      </w:tc>
                      <w:tc>
                        <w:tcPr>
                          <w:tcW w:w="43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2:00Z</dcterms:created>
  <dc:creator>zrybak</dc:creator>
  <dc:description/>
  <cp:keywords/>
  <dc:language>en-US</dc:language>
  <cp:lastModifiedBy>gajewska</cp:lastModifiedBy>
  <cp:lastPrinted>2016-03-08T14:50:00Z</cp:lastPrinted>
  <dcterms:modified xsi:type="dcterms:W3CDTF">2016-08-29T08:25:00Z</dcterms:modified>
  <cp:revision>7</cp:revision>
  <dc:subject/>
  <dc:title>ZAŁĄCZNIK nr 1</dc:title>
</cp:coreProperties>
</file>